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关于</w:t>
      </w:r>
      <w:r>
        <w:rPr>
          <w:b/>
          <w:sz w:val="28"/>
          <w:lang w:val="en-US" w:eastAsia="zh-CN"/>
        </w:rPr>
        <w:t>生命科学</w:t>
      </w:r>
      <w:r>
        <w:rPr>
          <w:b/>
          <w:sz w:val="28"/>
        </w:rPr>
        <w:t>学院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  <w:lang w:val="en-US" w:eastAsia="zh-CN"/>
        </w:rPr>
        <w:t>23</w:t>
      </w:r>
      <w:r>
        <w:rPr>
          <w:b/>
          <w:color w:val="000000"/>
          <w:sz w:val="28"/>
        </w:rPr>
        <w:t>-20</w:t>
      </w:r>
      <w:r>
        <w:rPr>
          <w:b/>
          <w:color w:val="000000"/>
          <w:sz w:val="28"/>
          <w:lang w:val="en-US" w:eastAsia="zh-CN"/>
        </w:rPr>
        <w:t>24</w:t>
      </w:r>
      <w:r>
        <w:rPr>
          <w:b/>
          <w:sz w:val="28"/>
        </w:rPr>
        <w:t>年奖学金初评结果的公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院全体学生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按照“</w:t>
      </w:r>
      <w:r>
        <w:rPr>
          <w:rFonts w:ascii="宋体" w:hAnsi="宋体" w:cs="宋体"/>
          <w:color w:val="000000"/>
          <w:kern w:val="0"/>
          <w:sz w:val="24"/>
        </w:rPr>
        <w:t>沈阳师范大学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cs="宋体" w:ascii="宋体" w:hAnsi="宋体"/>
          <w:b/>
          <w:color w:val="000000"/>
          <w:kern w:val="0"/>
          <w:sz w:val="24"/>
        </w:rPr>
        <w:t>-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本科学生评奖评优工作</w:t>
      </w:r>
      <w:r>
        <w:rPr>
          <w:rFonts w:ascii="宋体" w:hAnsi="宋体" w:cs="宋体"/>
          <w:color w:val="000000"/>
          <w:kern w:val="0"/>
          <w:sz w:val="24"/>
        </w:rPr>
        <w:t>”通知，我院成立了学生奖学金评定工作领导小组，严格按照《沈阳师范大学本科学生奖学金管理办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修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》《沈阳师范大学本科学生综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素质</w:t>
      </w:r>
      <w:r>
        <w:rPr>
          <w:rFonts w:ascii="宋体" w:hAnsi="宋体" w:cs="宋体"/>
          <w:color w:val="000000"/>
          <w:kern w:val="0"/>
          <w:sz w:val="24"/>
        </w:rPr>
        <w:t>测评办法》评定标准和条件，遵循公开、公平、公正的原则，经学生本人申请，院评定小组初审，下列同学获得了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4"/>
        </w:rPr>
        <w:t>-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奖学金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起，至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止，公示期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，如教师和学生对初评结果有意见和建议，请联系我院领导小组。如无异议，我们将初审结果上报校奖学金评定委员会审核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林楠</w:t>
      </w:r>
      <w:r>
        <w:rPr>
          <w:rFonts w:ascii="宋体" w:hAnsi="宋体" w:cs="宋体"/>
          <w:color w:val="000000"/>
          <w:kern w:val="0"/>
          <w:sz w:val="24"/>
        </w:rPr>
        <w:t>，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657690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命科学</w:t>
      </w:r>
      <w:r>
        <w:rPr>
          <w:rFonts w:ascii="宋体" w:hAnsi="宋体" w:cs="宋体"/>
          <w:color w:val="000000"/>
          <w:kern w:val="0"/>
          <w:sz w:val="24"/>
        </w:rPr>
        <w:t>学院（盖章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二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四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评定小组名单</w:t>
      </w:r>
    </w:p>
    <w:p>
      <w:pPr>
        <w:pStyle w:val="Normal"/>
        <w:spacing w:lineRule="exact" w:line="400"/>
        <w:ind w:firstLine="72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孟祥宾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林楠 刘璐 何佳航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highlight w:val="green"/>
        </w:rPr>
      </w:pPr>
      <w:r>
        <w:rPr>
          <w:rFonts w:ascii="宋体" w:hAnsi="宋体" w:cs="宋体"/>
          <w:kern w:val="0"/>
          <w:sz w:val="24"/>
          <w:highlight w:val="green"/>
        </w:rPr>
        <w:t>（学生代表，</w:t>
      </w:r>
      <w:r>
        <w:rPr>
          <w:rFonts w:cs="宋体" w:ascii="宋体" w:hAnsi="宋体"/>
          <w:kern w:val="0"/>
          <w:sz w:val="24"/>
          <w:highlight w:val="green"/>
        </w:rPr>
        <w:t>10%</w:t>
      </w:r>
      <w:r>
        <w:rPr>
          <w:rFonts w:ascii="宋体" w:hAnsi="宋体" w:cs="宋体"/>
          <w:kern w:val="0"/>
          <w:sz w:val="24"/>
          <w:highlight w:val="gree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8"/>
        <w:gridCol w:w="1072"/>
        <w:gridCol w:w="1141"/>
        <w:gridCol w:w="1195"/>
        <w:gridCol w:w="1240"/>
        <w:gridCol w:w="1240"/>
        <w:gridCol w:w="1241"/>
      </w:tblGrid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肖思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柬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孟雨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32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泉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禹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力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可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86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潘越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子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麒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37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峰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乔宇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艺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士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89013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雨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89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雨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89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明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25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安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心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军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23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昕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敬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卜凡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欣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24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子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冠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東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06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雄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89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艺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89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89016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轩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姗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宁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一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52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祥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小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24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云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绎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屈家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熙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89009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郑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榕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星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89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珮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89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佳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梅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各专业（班级）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林楠 刘璐 何佳航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组员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全体班级干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8"/>
        <w:gridCol w:w="1072"/>
        <w:gridCol w:w="1141"/>
        <w:gridCol w:w="1194"/>
        <w:gridCol w:w="1241"/>
        <w:gridCol w:w="1241"/>
        <w:gridCol w:w="1241"/>
      </w:tblGrid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思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柬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梓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雨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2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泉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禹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力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可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6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怡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越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子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麒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7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峰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宇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艺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士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3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雨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雨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佳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红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5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柯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思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7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丹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子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佳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馨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3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承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雅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欧阳婉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璎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9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依倩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峥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梦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5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赵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竺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瑞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9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一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明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霁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2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安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心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军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23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昕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敬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卜凡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欣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24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子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隋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冠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東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06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雄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89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艺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89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89016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明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佳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佳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21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宏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昕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永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812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盛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106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淇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青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诗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澜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49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佳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89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昕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890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奕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佳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53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轩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姗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宁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一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52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祥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小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24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云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绎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屈家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熙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89009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郑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榕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星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89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珮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89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梅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20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愔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杨雨桐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一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47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松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咏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佳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61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陆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中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明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41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佳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佳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欣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凌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89007</w:t>
            </w:r>
          </w:p>
        </w:tc>
      </w:tr>
      <w:tr>
        <w:trPr>
          <w:trHeight w:val="4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89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89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班级学生代表，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2"/>
        <w:gridCol w:w="1235"/>
        <w:gridCol w:w="1297"/>
        <w:gridCol w:w="1274"/>
        <w:gridCol w:w="1143"/>
        <w:gridCol w:w="1127"/>
        <w:gridCol w:w="11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思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柬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雨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泉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禹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力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可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越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子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麒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峰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宇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艺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士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雨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雨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柳格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佳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0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心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文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佳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9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文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美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阳文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14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迟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1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芳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佳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靖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文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晓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89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雪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89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悠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8902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高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馥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嘉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熙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2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梓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邢九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之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佳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3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程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佳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3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璐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虹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大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1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明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8900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婷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89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佳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89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80" w:right="1066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初评奖学金获奖学生名单（含学号）</w:t>
      </w:r>
    </w:p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校长奖学金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宇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禹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习优秀奖学金一等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乔宇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艺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禹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44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依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齐雅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1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雅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26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欧阳婉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林佳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1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89023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潘思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89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谢欣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12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冠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2071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4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子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12056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雪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瑞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12027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俣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012088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庄艳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012079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姗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012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语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0120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佳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012153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二等（</w:t>
      </w:r>
      <w:r>
        <w:rPr>
          <w:rFonts w:cs="宋体" w:ascii="宋体" w:hAnsi="宋体"/>
          <w:kern w:val="0"/>
          <w:sz w:val="24"/>
          <w:lang w:val="en-US" w:eastAsia="zh-CN"/>
        </w:rPr>
        <w:t>56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峥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越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峰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雨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红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增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力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一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景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房美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蕊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雅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思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闫美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时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知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雨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89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亚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6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闫煦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12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宏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姝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梓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雯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9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靖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9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凡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星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馨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家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雨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6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迎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咏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7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芋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靳乐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89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冮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三等（</w:t>
      </w:r>
      <w:r>
        <w:rPr>
          <w:rFonts w:cs="宋体" w:ascii="宋体" w:hAnsi="宋体"/>
          <w:kern w:val="0"/>
          <w:sz w:val="24"/>
          <w:lang w:val="en-US" w:eastAsia="zh-CN"/>
        </w:rPr>
        <w:t>79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梓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煜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2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婧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子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思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2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佳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原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2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新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麒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乾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1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一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佳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思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4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美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律思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子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4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佳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闺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2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可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6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栾晓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馨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6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洪嘉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春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竺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07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芳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美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2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18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佳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美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7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4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99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易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慕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59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梦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海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14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仕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翎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33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東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6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雪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艺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89011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骐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63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璎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46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芸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蕊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11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馥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忻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73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绎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9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43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雯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41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高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柏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26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大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40</w:t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松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思想品德奖学金（</w:t>
      </w:r>
      <w:r>
        <w:rPr>
          <w:rFonts w:cs="宋体" w:ascii="宋体" w:hAnsi="宋体"/>
          <w:kern w:val="0"/>
          <w:sz w:val="24"/>
          <w:lang w:val="en-US" w:eastAsia="zh-CN"/>
        </w:rPr>
        <w:t>54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艺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依倩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宇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禹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齐雅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峥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峰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佳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增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力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越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闫美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瑞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欧阳婉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雨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景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亚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士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思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欣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冠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7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于子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梓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谭笑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1024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敬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佳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明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闫煦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美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美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子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8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吴美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刁姝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89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刘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89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艺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89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连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1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轩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9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田忻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郑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佳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1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俣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艾芸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15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黄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天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5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中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屈家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熙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89009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社会工作贡献奖学金（</w:t>
      </w:r>
      <w:r>
        <w:rPr>
          <w:rFonts w:cs="宋体" w:ascii="宋体" w:hAnsi="宋体"/>
          <w:kern w:val="0"/>
          <w:sz w:val="24"/>
          <w:lang w:val="en-US" w:eastAsia="zh-CN"/>
        </w:rPr>
        <w:t>57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柬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思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力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宇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峰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艺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齐雅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越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子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禹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雨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士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雅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麒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依倩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可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40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凡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7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東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9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军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轩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9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俣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9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绎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9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郑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津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梅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5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8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熙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家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7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077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文体活动奖学金（</w:t>
      </w:r>
      <w:r>
        <w:rPr>
          <w:rFonts w:cs="宋体" w:ascii="宋体" w:hAnsi="宋体"/>
          <w:kern w:val="0"/>
          <w:sz w:val="24"/>
          <w:lang w:val="en-US" w:eastAsia="zh-CN"/>
        </w:rPr>
        <w:t>53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宇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禹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艺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齐雅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欧阳婉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思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雅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越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佳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鞠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力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依倩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峥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原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新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景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士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欣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1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刘冠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谭笑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10240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美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1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于子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马瑞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闫煦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董芳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郑明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景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1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韩易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于汶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兴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1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孟星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宋佳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120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兴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21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沈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89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艺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089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890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俣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秦芋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于馥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韩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8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陈姝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田忻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邢九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1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佟雨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佳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中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程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雨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0120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0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熙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12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89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科学</w:t>
      </w:r>
      <w:r>
        <w:rPr>
          <w:rFonts w:ascii="宋体" w:hAnsi="宋体" w:cs="宋体"/>
          <w:kern w:val="0"/>
          <w:sz w:val="24"/>
          <w:lang w:val="en-US" w:eastAsia="zh-CN"/>
        </w:rPr>
        <w:t>创新</w:t>
      </w:r>
      <w:r>
        <w:rPr>
          <w:rFonts w:ascii="宋体" w:hAnsi="宋体" w:cs="宋体"/>
          <w:kern w:val="0"/>
          <w:sz w:val="24"/>
        </w:rPr>
        <w:t>奖学金（</w:t>
      </w:r>
      <w:r>
        <w:rPr>
          <w:rFonts w:cs="宋体" w:ascii="宋体" w:hAnsi="宋体"/>
          <w:kern w:val="0"/>
          <w:sz w:val="24"/>
          <w:lang w:val="en-US" w:eastAsia="zh-CN"/>
        </w:rPr>
        <w:t>45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峰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齐雅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禹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欧阳婉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房美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佳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思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红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89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峥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增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乔宇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雅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雅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26</w:t>
            </w:r>
          </w:p>
        </w:tc>
      </w:tr>
      <w:tr>
        <w:trPr>
          <w:trHeight w:val="3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艺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闫美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越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8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雨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蕊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景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08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依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12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欣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亚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1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冰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芳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安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6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翎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谭笑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0240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宏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8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于子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子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2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曲雯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01109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崔佳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昕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敬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1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冠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刁姝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120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邱晓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89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馨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89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文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89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雪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89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戚佩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09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贾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0120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012088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5:16Z</dcterms:created>
  <dc:creator>User</dc:creator>
  <dc:description/>
  <dc:language>en-US</dc:language>
  <cp:lastModifiedBy>乔娃问题多</cp:lastModifiedBy>
  <cp:lastPrinted>2024-10-10T15:28:00Z</cp:lastPrinted>
  <dcterms:modified xsi:type="dcterms:W3CDTF">2024-10-10T07:41:56Z</dcterms:modified>
  <cp:revision>10</cp:revision>
  <dc:subject/>
  <dc:title>关于****学院2011—2012学年奖学金初评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770A299414B4D8695B78C9AB04A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