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教职工免费车辆通行申请表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842"/>
        <w:gridCol w:w="371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单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员类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校园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号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42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承诺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知晓“教职工免费车辆登记范围包括：学校在编在岗、人事代理、人事派遣等聘用人员车辆，每位教职工限登记一辆本人或两代以内直系亲属的机动车，车辆登记有效期至人员离岗”，并郑重承诺此车辆为本人所使用，对所填信息的真实性负责，不存在代他人办理免费车辆通行登记的情况。若违反，同意取消免费车辆登记，由此所造成的一切损失由本人承担。同时承诺遵守校园交通安全管理有关规定，按照校园限速和交通标志行驶，车速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，不违规行驶停放。如遇校园交通管制，服从现场执勤人员指挥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签名：                    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车牌号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现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原</w:t>
            </w:r>
            <w:r>
              <w:rPr>
                <w:rFonts w:cs="宋体;SimSun" w:ascii="宋体;SimSun" w:hAnsi="宋体;SimSun"/>
                <w:kern w:val="0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行驶证所有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9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请将行驶证复印件粘贴于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行驶证所有人非教职工本人，请将结婚证或户口簿等相关关系证明的复印件附后）</w:t>
            </w:r>
          </w:p>
        </w:tc>
      </w:tr>
      <w:tr>
        <w:trPr>
          <w:trHeight w:val="112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所在单位领导签字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Administrator</dc:creator>
  <dc:description/>
  <dc:language>en-US</dc:language>
  <cp:lastModifiedBy>win7</cp:lastModifiedBy>
  <cp:lastPrinted>2017-06-22T08:58:00Z</cp:lastPrinted>
  <dcterms:modified xsi:type="dcterms:W3CDTF">2018-10-18T06:54:00Z</dcterms:modified>
  <cp:revision>3</cp:revision>
  <dc:subject/>
  <dc:title>沈阳师范大学教职工免费车辆通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