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高级专家延长退休年龄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080"/>
        <w:gridCol w:w="229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从事的主要工作及完成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年龄期间拟担任的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3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时间从　　　年　　月　　日起至　　年　　月　　　日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4947" w:leader="none"/>
              </w:tabs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4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2"/>
          <w:szCs w:val="22"/>
        </w:rPr>
        <w:t>此表一式三份，所在单位二份（装入本人档案一份），审批机关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雨林木风</dc:creator>
  <dc:description/>
  <cp:keywords/>
  <dc:language>en-US</dc:language>
  <cp:lastModifiedBy>lenovo</cp:lastModifiedBy>
  <dcterms:modified xsi:type="dcterms:W3CDTF">2013-03-05T06:54:00Z</dcterms:modified>
  <cp:revision>2</cp:revision>
  <dc:subject/>
  <dc:title>辽宁省高级专家延长离、退休年龄</dc:title>
</cp:coreProperties>
</file>